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>年度瑞智學堂藝術創作班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資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10921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84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課程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4.0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歡喜認識你我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5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樹與小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4.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彩色飄飄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5.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豆豆拇指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4.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故鄉風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5.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夏日水果吃甜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4.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花繪拼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6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端午立蛋的趣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5.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動物面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.06.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86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回憶相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11.5pt;mso-wrap-distance-left:9pt;mso-wrap-distance-right:9pt;mso-wrap-distance-top:0pt;mso-wrap-distance-bottom:0pt;margin-top:5.7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842"/>
                        <w:gridCol w:w="226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課程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4.0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歡喜認識你我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5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樹與小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4.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彩色飄飄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5.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豆豆拇指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4.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故鄉風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5.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夏日水果吃甜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4.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花繪拼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6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端午立蛋的趣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5.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動物面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.06.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86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回憶相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233045</wp:posOffset>
                </wp:positionV>
                <wp:extent cx="2562860" cy="1677035"/>
                <wp:effectExtent l="0" t="0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676880"/>
                        </a:xfrm>
                        <a:prstGeom prst="irregularSeal1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5b3d7" stroked="f" o:allowincell="f" style="position:absolute;margin-left:338.55pt;margin-top:18.35pt;width:201.75pt;height:132pt;mso-wrap-style:none;v-text-anchor:middle" type="_x0000_t71">
                <v:fill o:detectmouseclick="t" type="solid" color2="#6a4c28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包含用膳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21590</wp:posOffset>
                </wp:positionV>
                <wp:extent cx="3825875" cy="1730375"/>
                <wp:effectExtent l="5715" t="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720" cy="17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(P)" w:hAnsi="華康古印體(P)" w:eastAsia="華康古印體(P)" w:cs="華康古印體(P)"/>
                                <w:lang w:eastAsia="zh-CN" w:bidi="hi-IN"/>
                              </w:rPr>
                              <w:t>免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(P)" w:hAnsi="華康古印體(P)" w:eastAsia="華康古印體(P)" w:cs="華康古印體(P)"/>
                                <w:lang w:eastAsia="zh-CN" w:bidi="hi-IN"/>
                              </w:rPr>
                              <w:t>參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.65pt;margin-top:1.7pt;width:301.2pt;height:13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(P)" w:hAnsi="華康古印體(P)" w:eastAsia="華康古印體(P)" w:cs="華康古印體(P)"/>
                          <w:lang w:eastAsia="zh-CN" w:bidi="hi-IN"/>
                        </w:rPr>
                        <w:t>免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(P)" w:hAnsi="華康古印體(P)" w:eastAsia="華康古印體(P)" w:cs="華康古印體(P)"/>
                          <w:lang w:eastAsia="zh-CN" w:bidi="hi-IN"/>
                        </w:rPr>
                        <w:t>參加</w:t>
                      </w:r>
                    </w:p>
                  </w:txbxContent>
                </v:textbox>
                <v:path textpathok="t"/>
                <v:textpath on="t" fitshape="t" string="免費&#10;參加" style="font-family:&quot;華康古印體(P)&quot;;font-size:4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招收條件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疑似失智者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醫師診斷為輕度失智</w:t>
      </w:r>
      <w:r>
        <w:rPr>
          <w:rFonts w:eastAsia="標楷體" w:cs="標楷體" w:ascii="標楷體" w:hAnsi="標楷體"/>
          <w:sz w:val="28"/>
          <w:szCs w:val="28"/>
        </w:rPr>
        <w:t>(CDR=1)</w:t>
      </w:r>
      <w:r>
        <w:rPr>
          <w:rFonts w:ascii="標楷體" w:hAnsi="標楷體" w:cs="標楷體" w:eastAsia="標楷體"/>
          <w:sz w:val="28"/>
          <w:szCs w:val="28"/>
        </w:rPr>
        <w:t>且持續就醫者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獨立參與活動，僅需部份協助者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本會社工評估適合參與活動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開課地點：南投縣草屯鎮和興街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F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電話：</w:t>
      </w:r>
      <w:r>
        <w:rPr>
          <w:rFonts w:ascii="標楷體" w:hAnsi="標楷體" w:cs="標楷體" w:eastAsia="標楷體"/>
          <w:b/>
          <w:sz w:val="28"/>
          <w:szCs w:val="28"/>
        </w:rPr>
        <w:t>０４９－２３０６４５６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：陳怡華社工員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  <w:r>
        <w:rPr>
          <w:rFonts w:ascii="標楷體" w:hAnsi="標楷體" w:cs="標楷體" w:eastAsia="標楷體"/>
          <w:b/>
          <w:sz w:val="32"/>
          <w:szCs w:val="32"/>
        </w:rPr>
        <w:t>請沿線撕下</w:t>
      </w:r>
      <w:r>
        <w:rPr>
          <w:rFonts w:eastAsia="標楷體" w:cs="標楷體" w:ascii="標楷體" w:hAnsi="標楷體"/>
          <w:b/>
          <w:sz w:val="32"/>
          <w:szCs w:val="32"/>
        </w:rPr>
        <w:t>-------------------------</w:t>
      </w:r>
    </w:p>
    <w:p>
      <w:pPr>
        <w:pStyle w:val="Normal"/>
        <w:spacing w:lineRule="exact" w:line="600"/>
        <w:jc w:val="center"/>
        <w:rPr/>
      </w:pPr>
      <w:r>
        <w:rPr/>
        <w:t>102</w:t>
      </w:r>
      <w:r>
        <w:rPr/>
        <w:t>年度瑞智學堂藝術創作班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5"/>
        <w:gridCol w:w="1925"/>
        <w:gridCol w:w="2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男　□　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條件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失智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醫師診斷為輕度失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DR=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持續就醫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獨立參與活動，僅需部份協助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接送方式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79875</wp:posOffset>
                  </wp:positionH>
                  <wp:positionV relativeFrom="paragraph">
                    <wp:posOffset>40005</wp:posOffset>
                  </wp:positionV>
                  <wp:extent cx="1181100" cy="113347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0</wp:posOffset>
                      </wp:positionH>
                      <wp:positionV relativeFrom="paragraph">
                        <wp:posOffset>233680</wp:posOffset>
                      </wp:positionV>
                      <wp:extent cx="714375" cy="268605"/>
                      <wp:effectExtent l="86995" t="205740" r="85090" b="73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240" cy="26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行楷體W5(P)" w:hAnsi="華康行楷體W5(P)" w:eastAsia="華康行楷體W5(P)" w:cs="華康行楷體W5(P)"/>
                                      <w:lang w:eastAsia="zh-CN" w:bidi="hi-IN"/>
                                    </w:rPr>
                                    <w:t>歡迎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00cc" stroked="t" o:allowincell="t" style="position:absolute;margin-left:344.5pt;margin-top:18.4pt;width:56.2pt;height:21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行楷體W5(P)" w:hAnsi="華康行楷體W5(P)" w:eastAsia="華康行楷體W5(P)" w:cs="華康行楷體W5(P)"/>
                                <w:lang w:eastAsia="zh-CN" w:bidi="hi-IN"/>
                              </w:rPr>
                              <w:t>歡迎</w:t>
                            </w:r>
                          </w:p>
                        </w:txbxContent>
                      </v:textbox>
                      <v:path textpathok="t"/>
                      <v:textpath on="t" fitshape="t" string="歡迎" style="font-family:&quot;華康行楷體W5(P)&quot;;font-size:12pt"/>
                      <v:fill o:detectmouseclick="t" type="solid" color2="#ffff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接送 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交通車接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自行給付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</w:p>
    <w:p>
      <w:pPr>
        <w:pStyle w:val="Normal"/>
        <w:tabs>
          <w:tab w:val="clear" w:pos="480"/>
          <w:tab w:val="left" w:pos="3686" w:leader="none"/>
        </w:tabs>
        <w:spacing w:lineRule="exact" w:line="82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4260</wp:posOffset>
            </wp:positionH>
            <wp:positionV relativeFrom="paragraph">
              <wp:posOffset>58420</wp:posOffset>
            </wp:positionV>
            <wp:extent cx="720725" cy="563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主辦單位：　　　　　社團法人南投縣基督教青年會　</w:t>
      </w:r>
    </w:p>
    <w:p>
      <w:pPr>
        <w:pStyle w:val="Normal"/>
        <w:tabs>
          <w:tab w:val="clear" w:pos="480"/>
          <w:tab w:val="left" w:pos="3686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4260</wp:posOffset>
            </wp:positionH>
            <wp:positionV relativeFrom="paragraph">
              <wp:posOffset>100965</wp:posOffset>
            </wp:positionV>
            <wp:extent cx="984250" cy="787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tabs>
          <w:tab w:val="clear" w:pos="480"/>
          <w:tab w:val="left" w:pos="3686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補助單位：　　　　　內政部公益彩券回饋金補助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01"/>
    <w:family w:val="roman"/>
    <w:pitch w:val="default"/>
  </w:font>
  <w:font w:name="華康行楷體W5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3:00Z</dcterms:created>
  <dc:creator>User</dc:creator>
  <dc:description/>
  <cp:keywords/>
  <dc:language>en-US</dc:language>
  <cp:lastModifiedBy>AB1206U</cp:lastModifiedBy>
  <cp:lastPrinted>2013-03-08T16:46:00Z</cp:lastPrinted>
  <dcterms:modified xsi:type="dcterms:W3CDTF">2013-03-18T06:03:00Z</dcterms:modified>
  <cp:revision>2</cp:revision>
  <dc:subject/>
  <dc:title/>
</cp:coreProperties>
</file>