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88265" distR="77470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64515</wp:posOffset>
                </wp:positionV>
                <wp:extent cx="2009775" cy="857250"/>
                <wp:effectExtent l="0" t="163195" r="0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200">
                          <a:off x="0" y="0"/>
                          <a:ext cx="2009880" cy="857160"/>
                        </a:xfrm>
                        <a:prstGeom prst="cloudCallout">
                          <a:avLst>
                            <a:gd name="adj1" fmla="val -46356"/>
                            <a:gd name="adj2" fmla="val 3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額有限喔</w:t>
                            </w:r>
                          </w:p>
                        </w:txbxContent>
                      </wps:txbx>
                      <wps:bodyPr anchor="t" rot="10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44.45pt;width:158.2pt;height:67.4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名額有限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72"/>
          <w:szCs w:val="72"/>
        </w:rPr>
        <w:t>真愛瑞智學堂開課囉</w:t>
      </w:r>
      <w:r>
        <w:rPr>
          <w:rFonts w:eastAsia="標楷體" w:cs="標楷體" w:ascii="標楷體" w:hAnsi="標楷體"/>
          <w:sz w:val="72"/>
          <w:szCs w:val="72"/>
        </w:rPr>
        <w:t>!!</w:t>
      </w:r>
    </w:p>
    <w:p>
      <w:pPr>
        <w:pStyle w:val="Normal"/>
        <w:spacing w:lineRule="exact" w:line="360"/>
        <w:rPr>
          <w:rFonts w:ascii="華康新綜藝體W9(P);Arial Unicode MS" w:hAnsi="華康新綜藝體W9(P);Arial Unicode MS" w:eastAsia="華康新綜藝體W9(P);Arial Unicode MS" w:cs="標楷體"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招收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疑似失智者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醫師診斷為輕度失智</w:t>
      </w:r>
      <w:r>
        <w:rPr>
          <w:rFonts w:eastAsia="標楷體" w:cs="標楷體" w:ascii="標楷體" w:hAnsi="標楷體"/>
          <w:sz w:val="28"/>
          <w:szCs w:val="28"/>
        </w:rPr>
        <w:t>(CDR</w:t>
      </w:r>
      <w:r>
        <w:rPr>
          <w:rFonts w:eastAsia="標楷體" w:cs="標楷體" w:ascii="標楷體" w:hAnsi="標楷體"/>
          <w:sz w:val="28"/>
          <w:szCs w:val="28"/>
        </w:rPr>
        <w:t>≦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且持續就醫者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屬能準時接送並配合中心相關規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31750</wp:posOffset>
            </wp:positionV>
            <wp:extent cx="2362200" cy="16529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開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北區永興街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開課期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開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9:30-11:30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下午班</w:t>
      </w:r>
      <w:r>
        <w:rPr>
          <w:rFonts w:eastAsia="標楷體" w:cs="標楷體" w:ascii="標楷體" w:hAnsi="標楷體"/>
          <w:sz w:val="28"/>
          <w:szCs w:val="28"/>
        </w:rPr>
        <w:t>14:30-16:3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中市私立真愛社會福利慈善事業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50800</wp:posOffset>
            </wp:positionV>
            <wp:extent cx="506095" cy="304800"/>
            <wp:effectExtent l="0" t="0" r="0" b="0"/>
            <wp:wrapNone/>
            <wp:docPr id="3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22383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補助單位：       </w:t>
      </w:r>
      <w:r>
        <w:rPr>
          <w:rFonts w:ascii="標楷體" w:hAnsi="標楷體" w:cs="標楷體" w:eastAsia="標楷體"/>
          <w:b/>
          <w:sz w:val="28"/>
          <w:szCs w:val="28"/>
        </w:rPr>
        <w:t>臺中市政府公益彩券盈餘分配基金補助</w:t>
      </w:r>
    </w:p>
    <w:p>
      <w:pPr>
        <w:pStyle w:val="Normal"/>
        <w:spacing w:lineRule="exact" w:line="480"/>
        <w:rPr/>
      </w:pPr>
      <w:r>
        <w:rPr/>
        <w:t>課程內容如下</w:t>
      </w:r>
      <w:r>
        <w:rPr/>
        <w:t>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850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力訓練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照顧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力訓練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照顧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腦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記憶力訓練」的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與記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畫與醬糊畫或滴蠟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與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兒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看照連」訓練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創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與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中的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看照連」訓練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印、棉棒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與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接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的界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右腦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的神或我的信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腦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創作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請沿線撕下</w:t>
      </w:r>
      <w:r>
        <w:rPr>
          <w:rFonts w:eastAsia="標楷體" w:cs="標楷體" w:ascii="標楷體" w:hAnsi="標楷體"/>
          <w:sz w:val="28"/>
          <w:szCs w:val="28"/>
        </w:rPr>
        <w:t>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瑞智學堂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54"/>
        <w:gridCol w:w="1984"/>
        <w:gridCol w:w="411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憶力訓練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照顧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照顧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報名表傳真或郵寄本中心，招生日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或額滿截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報名電話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4-22382522#11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何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社工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傳真電話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:04-2238252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押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假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課程結束後全額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包含教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點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62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9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2:00Z</dcterms:created>
  <dc:creator>Microsoft 帳戶</dc:creator>
  <dc:description/>
  <dc:language>en-US</dc:language>
  <cp:lastModifiedBy>zenAI</cp:lastModifiedBy>
  <cp:lastPrinted>2014-04-11T14:47:00Z</cp:lastPrinted>
  <dcterms:modified xsi:type="dcterms:W3CDTF">2014-04-11T06:53:00Z</dcterms:modified>
  <cp:revision>3</cp:revision>
  <dc:subject/>
  <dc:title/>
</cp:coreProperties>
</file>