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-26670</wp:posOffset>
            </wp:positionV>
            <wp:extent cx="1333500" cy="56197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1950</wp:posOffset>
            </wp:positionH>
            <wp:positionV relativeFrom="paragraph">
              <wp:posOffset>11430</wp:posOffset>
            </wp:positionV>
            <wp:extent cx="1333500" cy="56197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關懷失智充電之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611505</wp:posOffset>
                </wp:positionV>
                <wp:extent cx="623887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是否常覺得照顧責任與自己的生活無法兼顧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想要申請資源卻不知從何處手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更不知道哪一間照顧機構適合家人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6"/>
                                <w:szCs w:val="26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6"/>
                                <w:szCs w:val="26"/>
                              </w:rPr>
                              <w:t>台灣失智症協會邀請您一同認識嘉義地區失智症照顧單位，透過適時喘息及專業上的協助，照顧的路上您不再孤單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5pt;mso-wrap-distance-left:9.05pt;mso-wrap-distance-right:9.05pt;mso-wrap-distance-top:0pt;mso-wrap-distance-bottom:0pt;margin-top:48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6"/>
                          <w:szCs w:val="26"/>
                        </w:rPr>
                        <w:t>是否常覺得照顧責任與自己的生活無法兼顧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6"/>
                          <w:szCs w:val="26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6"/>
                          <w:szCs w:val="26"/>
                        </w:rPr>
                        <w:t>想要申請資源卻不知從何處手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6"/>
                          <w:szCs w:val="26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6"/>
                          <w:szCs w:val="26"/>
                        </w:rPr>
                        <w:t>更不知道哪一間照顧機構適合家人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6"/>
                          <w:szCs w:val="26"/>
                        </w:rPr>
                        <w:t xml:space="preserve">? 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6"/>
                          <w:szCs w:val="26"/>
                        </w:rPr>
                        <w:t>台灣失智症協會邀請您一同認識嘉義地區失智症照顧單位，透過適時喘息及專業上的協助，照顧的路上您不再孤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96545" cy="257175"/>
            <wp:effectExtent l="0" t="0" r="0" b="0"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40" r="-1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社團法人台灣失智症協會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單位： </w:t>
      </w:r>
      <w:r>
        <w:rPr>
          <w:rFonts w:ascii="標楷體" w:hAnsi="標楷體" w:cs="標楷體" w:eastAsia="標楷體"/>
          <w:sz w:val="26"/>
          <w:szCs w:val="26"/>
        </w:rPr>
        <w:t>財團法人保康社會福利慈善事業基金會</w:t>
      </w:r>
      <w:hyperlink r:id="rId5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附設嘉義市私立保康老人長期照顧中心</w:t>
        </w:r>
      </w:hyperlink>
      <w:r>
        <w:rPr>
          <w:rFonts w:ascii="標楷體" w:hAnsi="標楷體" w:cs="標楷體" w:eastAsia="標楷體"/>
          <w:sz w:val="26"/>
          <w:szCs w:val="26"/>
        </w:rPr>
        <w:t>、嘉義失智症協會、財團法人私立天主教中華聖母社福基金會聖愛家園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照</w:t>
      </w:r>
      <w:r>
        <w:rPr>
          <w:rFonts w:ascii="標楷體" w:hAnsi="標楷體" w:cs="標楷體" w:eastAsia="標楷體"/>
          <w:sz w:val="26"/>
          <w:szCs w:val="26"/>
        </w:rPr>
        <w:t>顧中心、大林慈濟醫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單位：</w:t>
      </w:r>
      <w:r>
        <w:rPr>
          <w:rFonts w:ascii="標楷體" w:hAnsi="標楷體" w:cs="標楷體" w:eastAsia="標楷體"/>
          <w:bCs/>
          <w:sz w:val="28"/>
          <w:szCs w:val="28"/>
        </w:rPr>
        <w:t>公益彩券盈餘補助暨回饋金補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對嘉義地區失智症社會資源有了解意願之家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失智症</w:t>
      </w:r>
    </w:p>
    <w:p>
      <w:pPr>
        <w:pStyle w:val="Normal"/>
        <w:spacing w:lineRule="atLeast" w:line="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屬優先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額滿為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20-17:4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集合地點：</w:t>
      </w:r>
      <w:hyperlink r:id="rId6" w:tgtFrame="_blank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保康基金會附設嘉義市私立保康老人長期照顧中心</w:t>
        </w:r>
      </w:hyperlink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市保順路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將報名表回傳</w:t>
      </w:r>
      <w:r>
        <w:rPr>
          <w:rFonts w:eastAsia="標楷體" w:cs="標楷體" w:ascii="標楷體" w:hAnsi="標楷體"/>
          <w:sz w:val="28"/>
          <w:szCs w:val="28"/>
        </w:rPr>
        <w:t>02-3365-2827</w:t>
      </w:r>
      <w:r>
        <w:rPr>
          <w:rFonts w:ascii="標楷體" w:hAnsi="標楷體" w:cs="標楷體" w:eastAsia="標楷體"/>
          <w:sz w:val="28"/>
          <w:szCs w:val="28"/>
        </w:rPr>
        <w:t>或電洽</w:t>
      </w:r>
      <w:r>
        <w:rPr>
          <w:rFonts w:eastAsia="標楷體" w:cs="標楷體" w:ascii="標楷體" w:hAnsi="標楷體"/>
          <w:sz w:val="28"/>
          <w:szCs w:val="28"/>
        </w:rPr>
        <w:t>0800-474-58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bCs/>
          <w:sz w:val="28"/>
          <w:szCs w:val="28"/>
        </w:rPr>
        <w:t>絡人員：陳筠靜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余黛薇社工（</w:t>
      </w:r>
      <w:r>
        <w:rPr>
          <w:rFonts w:eastAsia="標楷體" w:cs="標楷體" w:ascii="標楷體" w:hAnsi="標楷體"/>
          <w:bCs/>
          <w:sz w:val="28"/>
          <w:szCs w:val="28"/>
        </w:rPr>
        <w:t>02-3365-2826#1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日活動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     間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行     程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0-9:3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保康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老人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期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顧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心集合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致詞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介紹活動目的及流程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-10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失智症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社會資源簡介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保康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老人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期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顧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心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簡介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參觀單位、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Q&amp;A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1:45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餐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交通車接送至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財團法人私立天主教　　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中華聖母社福基金會聖愛家園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間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照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顧中心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聖母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社會慈善事業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基金會相關服務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簡介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4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參觀單位、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Q&amp;A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4:45-15:3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交通車接送至大林慈濟醫院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5:30-16: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大林慈濟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醫院失智症支持服務簡介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:00-17: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參觀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大林慈濟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照中心、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Q&amp;A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17:00-17:45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交通車接送回保康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長照中心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24"/>
              </w:rPr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當日參訪單位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0</wp:posOffset>
            </wp:positionH>
            <wp:positionV relativeFrom="paragraph">
              <wp:posOffset>67310</wp:posOffset>
            </wp:positionV>
            <wp:extent cx="1466850" cy="116205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hyperlink r:id="rId8" w:tgtFrame="_blank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嘉義市私立保康老人長期照顧中心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嘉義市保順路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財團法人私立天主教中華聖母社福基金會聖愛家園</w:t>
      </w:r>
      <w:r>
        <w:rPr>
          <w:rFonts w:ascii="標楷體" w:hAnsi="標楷體" w:cs="標楷體" w:eastAsia="標楷體"/>
          <w:bCs/>
          <w:sz w:val="28"/>
          <w:szCs w:val="28"/>
        </w:rPr>
        <w:t>日照</w:t>
      </w:r>
      <w:r>
        <w:rPr>
          <w:rFonts w:ascii="標楷體" w:hAnsi="標楷體" w:cs="標楷體" w:eastAsia="標楷體"/>
          <w:bCs/>
          <w:sz w:val="28"/>
          <w:szCs w:val="28"/>
        </w:rPr>
        <w:t>中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嘉義市芳安路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hyperlink r:id="rId9" w:tgtFrame="_blank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佛教慈濟綜合醫院大林院區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嘉縣大林鎮民生路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活動集合地點交通位置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hyperlink r:id="rId11" w:tgtFrame="_blank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</wp:posOffset>
              </wp:positionH>
              <wp:positionV relativeFrom="paragraph">
                <wp:posOffset>147320</wp:posOffset>
              </wp:positionV>
              <wp:extent cx="4686300" cy="4762500"/>
              <wp:effectExtent l="0" t="0" r="0" b="0"/>
              <wp:wrapNone/>
              <wp:docPr id="6" name="圖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圖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630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嘉義市私立保康老人長期照顧中心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大門口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嘉義市保順路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注意事項：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報名者請來電再度確認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當日需為參與人員投保，故報名表煩請填寫完整參加者之個人資料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與人員若有變更請務必於三天前來電通知，礙於當日投保及交通車問題，恕無法接受臨時新增報名。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活動當日行程皆為團體行動，若中途離席或放棄參與其他行程，本單位不擔負交通安排之責。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15</wp:posOffset>
            </wp:positionV>
            <wp:extent cx="495300" cy="295275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關懷失智充電之旅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嘉義地區失智症社會資源單位參訪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725"/>
        <w:gridCol w:w="26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　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男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女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　　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投保需要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生　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firstLine="3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 　月 　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電  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用　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葷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地  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與患者關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家中患者狀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阿茲海默氏症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血管型失智症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其他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不清楚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輕度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中度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重度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不清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E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tw.search.yahoo.com/r/_ylt=A8tUwY3RKEdQIScAc1Zr1gt.;_ylu=X3oDMTByNHJlbG03BHNlYwNzcgRwb3MDMgRjb2xvA3R3MQR2dGlkAw--/SIG=11up98qtr/EXP=1346869585/**http%3A/www.cych.org.tw/paukan/default.aspx" TargetMode="External"/><Relationship Id="rId6" Type="http://schemas.openxmlformats.org/officeDocument/2006/relationships/hyperlink" Target="http://tw.search.yahoo.com/r/_ylt=A8tUwYQNmkVQPUUAZTtr1gt.;_ylu=X3oDMTBydTdmYjgyBHNlYwNzcgRwb3MDMQRjb2xvA3R3MQR2dGlkAw--/SIG=12f0gcmo8/EXP=1346767501/**http%3A/www.cych.org.tw/paukan/news_content.aspx%3Fnews_id=6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w.search.yahoo.com/r/_ylt=A8tUwYQNmkVQPUUAZTtr1gt.;_ylu=X3oDMTBydTdmYjgyBHNlYwNzcgRwb3MDMQRjb2xvA3R3MQR2dGlkAw--/SIG=12f0gcmo8/EXP=1346767501/**http%3A/www.cych.org.tw/paukan/news_content.aspx%3Fnews_id=6" TargetMode="External"/><Relationship Id="rId9" Type="http://schemas.openxmlformats.org/officeDocument/2006/relationships/hyperlink" Target="http://tw.search.yahoo.com/r/_ylt=A8tUwY9PpEVQLk4Av8Rr1gt.;_ylu=X3oDMTBsY3ZmNmFzBHNlYwNzYwRjb2xvA3R3MQR2dGlkAw--/SIG=13ga9i3gt/EXP=1346770127/**http%3A/www.tzuchi.com.tw/tzuchi/About_DL_Center/Default.aspx%3FContentType=6%26IdentityID=57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tw.search.yahoo.com/r/_ylt=A8tUwYQNmkVQPUUAZTtr1gt.;_ylu=X3oDMTBydTdmYjgyBHNlYwNzcgRwb3MDMQRjb2xvA3R3MQR2dGlkAw--/SIG=12f0gcmo8/EXP=1346767501/**http%3A/www.cych.org.tw/paukan/news_content.aspx%3Fnews_id=6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1:00Z</dcterms:created>
  <dc:creator>Hsu22</dc:creator>
  <dc:description/>
  <cp:keywords/>
  <dc:language>en-US</dc:language>
  <cp:lastModifiedBy>Hsu22</cp:lastModifiedBy>
  <cp:lastPrinted>2012-09-06T18:39:00Z</cp:lastPrinted>
  <dcterms:modified xsi:type="dcterms:W3CDTF">2012-09-06T13:21:00Z</dcterms:modified>
  <cp:revision>2</cp:revision>
  <dc:subject/>
  <dc:title/>
</cp:coreProperties>
</file>