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772B1A"/>
          <w:kern w:val="0"/>
          <w:sz w:val="27"/>
        </w:rPr>
      </w:pPr>
      <w:r>
        <w:rPr>
          <w:rFonts w:cs="Tahoma" w:ascii="Tahoma" w:hAnsi="Tahoma"/>
          <w:b/>
          <w:bCs/>
          <w:color w:val="772B1A"/>
          <w:kern w:val="0"/>
          <w:sz w:val="27"/>
        </w:rPr>
        <w:t>100</w:t>
      </w:r>
      <w:r>
        <w:rPr>
          <w:rFonts w:ascii="Tahoma" w:hAnsi="Tahoma" w:cs="Tahoma"/>
          <w:b/>
          <w:bCs/>
          <w:color w:val="772B1A"/>
          <w:kern w:val="0"/>
          <w:sz w:val="27"/>
        </w:rPr>
        <w:t>年度北、中、東區瑞智學堂開課計畫</w:t>
      </w:r>
      <w:r>
        <w:rPr>
          <w:rFonts w:cs="Tahoma" w:ascii="Tahoma" w:hAnsi="Tahoma"/>
          <w:b/>
          <w:bCs/>
          <w:color w:val="772B1A"/>
          <w:kern w:val="0"/>
          <w:sz w:val="27"/>
        </w:rPr>
        <w:t>(</w:t>
      </w:r>
      <w:r>
        <w:rPr>
          <w:rFonts w:ascii="Tahoma" w:hAnsi="Tahoma" w:cs="Tahoma"/>
          <w:b/>
          <w:bCs/>
          <w:color w:val="772B1A"/>
          <w:kern w:val="0"/>
          <w:sz w:val="27"/>
        </w:rPr>
        <w:t>陸續更新</w:t>
      </w:r>
      <w:r>
        <w:rPr>
          <w:rFonts w:cs="Tahoma" w:ascii="Tahoma" w:hAnsi="Tahoma"/>
          <w:b/>
          <w:bCs/>
          <w:color w:val="772B1A"/>
          <w:kern w:val="0"/>
          <w:sz w:val="27"/>
        </w:rPr>
        <w:t>)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68"/>
        <w:gridCol w:w="8032"/>
      </w:tblGrid>
      <w:tr>
        <w:trPr>
          <w:trHeight w:val="56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北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信義</w:t>
            </w:r>
          </w:p>
        </w:tc>
        <w:tc>
          <w:tcPr>
            <w:tcW w:w="18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台北市信義老人服務中心</w:t>
            </w:r>
          </w:p>
        </w:tc>
        <w:tc>
          <w:tcPr>
            <w:tcW w:w="80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第一梯次活動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已開辦，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第二梯次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活動籌辦中，可接受報名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報名請洽：黃雯珊社工員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2-8787-0300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地址：台北市信義區松隆路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236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北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萬華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台北市龍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老人服務中心</w:t>
            </w:r>
          </w:p>
        </w:tc>
        <w:tc>
          <w:tcPr>
            <w:tcW w:w="8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第一梯次活動已招募完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第二梯次活動籌辦中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，可接受報名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聯絡人：李旻穎社工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2-2336-1881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地址：台北市萬華區梧州街３６號３樓</w:t>
            </w:r>
          </w:p>
        </w:tc>
      </w:tr>
      <w:tr>
        <w:trPr>
          <w:trHeight w:val="689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新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泰山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財團法人天主教主顧修女會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第一梯次活動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於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/2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週三上午開辦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聯絡人：王雨涵社工師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2-2906-2242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地址：新北市泰山鄉新生路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北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南港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台北市南港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老人服務中心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一梯次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每週二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:30~11:30A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二梯次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每週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:30~11:30A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報名請洽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李伊珊社工員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電話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2-2653-5311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址：台北市南港區重陽路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8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北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士林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台北市士林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老人服務中心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一梯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每週一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:00AM~11:00A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電話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838-1571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址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台北市士林區忠誠路二段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號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報名請洽：周志展社區服務助理督導</w:t>
            </w:r>
          </w:p>
        </w:tc>
      </w:tr>
      <w:tr>
        <w:trPr>
          <w:trHeight w:val="150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桃園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財團法人台灣健忘天使關懷協會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下梯次活動籌備中，八月前辦理，目前可接受報名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報名請洽：郭殊蓉社工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電話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3-3281-200#8350</w:t>
            </w:r>
          </w:p>
        </w:tc>
      </w:tr>
      <w:tr>
        <w:trPr>
          <w:trHeight w:val="227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新竹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台灣省寧園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安養院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已開辦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第二梯次開課日期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到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週一早上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聯絡人：劉雯文社工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3-5979-066#106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地址：新竹縣湖口鄉榮光路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台中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財團法人老五老基金會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開課日期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每週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4:00~16:00P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報名請洽：張美淑主任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4-2246392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電話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4-2246392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5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址：台中市北屯區松山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彰化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彰化切膚之愛基金會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三梯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: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每週一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:30~11:00A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四梯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: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每週一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:00~4:30P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五梯次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每週一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:30~11:00A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六梯次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每週一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:00~4:30P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報名請洽：陳雅閔小姐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電話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4-7238-595#3524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彰化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慈光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護理之家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二梯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: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~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、週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:00~5:00P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三梯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~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、週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:00~5:00P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報名請洽：姚雅綾、盧麗珍社工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電話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4-7573895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址：彰化縣和美鎮孝文路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台東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台東縣失智者關懷協會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一梯次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:30~11:30A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二梯次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:00~11:30AM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報名請洽：洪琇瑩小姐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電話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8-935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ricebiger1">
    <w:name w:val="pricebiger1"/>
    <w:basedOn w:val="Style14"/>
    <w:qFormat/>
    <w:rPr>
      <w:rFonts w:ascii="Tahoma" w:hAnsi="Tahoma" w:cs="Tahoma"/>
      <w:b/>
      <w:bCs/>
      <w:i w:val="false"/>
      <w:iCs w:val="false"/>
      <w:color w:val="772B1A"/>
      <w:sz w:val="27"/>
      <w:szCs w:val="27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Kbn1">
    <w:name w:val="kbn1"/>
    <w:basedOn w:val="Style14"/>
    <w:qFormat/>
    <w:rPr>
      <w:rFonts w:ascii="Tahoma" w:hAnsi="Tahoma" w:cs="Tahoma"/>
      <w:b w:val="false"/>
      <w:bCs w:val="false"/>
      <w:caps w:val="false"/>
      <w:smallCaps w:val="false"/>
      <w:color w:val="54592F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first">
    <w:name w:val="b2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3:00Z</dcterms:created>
  <dc:creator>Hsu22</dc:creator>
  <dc:description/>
  <cp:keywords/>
  <dc:language>en-US</dc:language>
  <cp:lastModifiedBy>Hsu22</cp:lastModifiedBy>
  <cp:lastPrinted>2011-05-23T15:35:00Z</cp:lastPrinted>
  <dcterms:modified xsi:type="dcterms:W3CDTF">2011-05-23T08:25:00Z</dcterms:modified>
  <cp:revision>10</cp:revision>
  <dc:subject/>
  <dc:title/>
</cp:coreProperties>
</file>